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525"/>
        <w:gridCol w:w="2870"/>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newal of a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uane Bradle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mper Family, LL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94 S Guadalupe Stree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ott Greg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ast Hopkins, LL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0 W. Hopkins, Suite 2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exas 7866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ctober 22, 2025</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CBA Bar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350 sq. ft.</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5,061 sq. ft.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 – 7 spac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onday-Sunday: 2 p.m. – 2 a.m. </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iginal Town of San Marcos, Block 12 ½ out of lot 1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tersection of W MLK Drive and S Guadalupe Stree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0.15 acres</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aracter District – 5 Downtown (CD-5D)</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r</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 Medium</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wntown (CBA)</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equate </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 Medium Priority</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525"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870"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525"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870"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 5 Downtown (CD-5D)</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Office/Retail</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 5 Downtown (CD-5D)</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Offices/Multifamily Apartments</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 5 Downtown (CD-5D)</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s/Retail</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haracter District – 5 Downtown (CD-5D)</w:t>
            </w:r>
          </w:p>
        </w:tc>
        <w:tc>
          <w:tcPr>
            <w:tcW w:w="252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Offices/Single-Family Residential</w:t>
            </w:r>
          </w:p>
        </w:tc>
        <w:tc>
          <w:tcPr>
            <w:tcW w:w="28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 xml:space="preserve">Approval with Conditions </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three (3) years, commencing on October 22, 2025, provided standards are me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Outdoor amplified music on the patio fronting South Guadalupe Street shall be limited to the hours between 11 a.m. and 10 p.m., Sunday – Thursday, and between 11 a.m. and 12 a.m., Friday and Saturday;</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Condition #2 shall not apply to the speakers providing ambient music on the patio fronting South Guadalupe Street, Sunday – Thursday, between 10 p.m. and 12 a.m.; </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Outdoor amplified music on rear patio directly adjacent to Telephone Alley shall be limited to the hours between 11 a.m. and 10 p.m.; </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arking shall be prohibited in the City right-of-way along South Guadalupe Stre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Craig Garrison</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September 17, 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The Davenport received its first Conditional Use Permit (CUP) for alcohol sales in April of 2020 as a restaurant, and became effective on July 10, 2020 with the approval of their Certificate of Occupancy. The Davenport has received two renewals since then, in 2021 for one year and 2022 for three years. The one-year renewal in 2021 was due to noise concerns by the community and Planning and Zoning Commission. In 2024, the Davenport was approved by the Planning and Zoning Commission to convert from a restaurant to a bar within the Central Business Area (CBA). The new approval was for one year.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taff’s recommended conditions carry over applicable conditions from prior approvals.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Per Senate Bill 1008, City Staff may not enforce certain limits on amplified sound from the business, unless it’s a restaurant. Since this does not meet the definition of a restaurant, the City can enforce the existing noise ordinance and the conditions related to noise added to this CUP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e Attached Police Report – one call.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Health/Code Complian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small area plan or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bCs/>
                <w:i/>
                <w:iCs/>
                <w:color w:val="000000"/>
                <w:kern w:val="0"/>
                <w:sz w:val="20"/>
                <w:szCs w:val="20"/>
                <w:lang w:val="en-US" w:eastAsia="en-US" w:bidi="ar-SA"/>
              </w:rPr>
              <w:t>The proposed use is consistent with the Downtown Area Plan, which identifies the goal of attracting people with a diversity of restaurant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p>
            <w:pPr>
              <w:pStyle w:val="Normal"/>
              <w:widowControl/>
              <w:spacing w:lineRule="auto" w:line="240" w:before="0" w:after="0"/>
              <w:jc w:val="left"/>
              <w:rPr>
                <w:rFonts w:ascii="Arial" w:hAnsi="Arial" w:cs="Arial"/>
                <w:sz w:val="20"/>
                <w:szCs w:val="20"/>
              </w:rPr>
            </w:pPr>
            <w:r>
              <w:rPr>
                <w:rFonts w:eastAsia="Calibri" w:cs="Arial" w:ascii="Arial" w:hAnsi="Arial"/>
                <w:b/>
                <w:bCs/>
                <w:i/>
                <w:iCs/>
                <w:kern w:val="0"/>
                <w:sz w:val="20"/>
                <w:szCs w:val="20"/>
                <w:lang w:val="en-US" w:eastAsia="en-US" w:bidi="ar-SA"/>
              </w:rPr>
              <w:t>No improvements are being proposed as the subject structure is an existing development.</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 xml:space="preserve">The property still utilizes parking that is rear entry onto right-of-way. </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5.1.5.5.</w:t>
            </w:r>
          </w:p>
        </w:tc>
      </w:tr>
    </w:tbl>
    <w:p>
      <w:pPr>
        <w:pStyle w:val="Normal"/>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8731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856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94 S Guadalupe/ 104 Martin Luther King Drive</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5-48</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The Davenport</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94 S Guadalupe/ 104 Martin Luther King Drive</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5-48</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The Davenport</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5f16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14</Words>
  <Characters>5212</Characters>
  <CharactersWithSpaces>6114</CharactersWithSpaces>
  <Paragraphs>12</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56:00Z</dcterms:created>
  <dc:creator>Hernandez, Amanda</dc:creator>
  <dc:description/>
  <dc:language>en-US</dc:language>
  <cp:lastModifiedBy>Villalobos, Andrea</cp:lastModifiedBy>
  <cp:lastPrinted>2018-04-19T15:45:00Z</cp:lastPrinted>
  <dcterms:modified xsi:type="dcterms:W3CDTF">2025-09-12T0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