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newal of a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antha Phel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9 E Hopkins 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X 7866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evin She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533 Deep Stand Loo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X 78666</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ctober 25, 2025</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BA Bar</w:t>
              <w:br/>
              <w:t>Mixed Beverag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7,500 sq f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410 sq f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n Stree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nday-Sunday: 11am-2am</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ptember 5, 2025</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ptember 5, 2025</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iginal Town of San Marcos, Block 20, Lot PT of 5-6, Acres 0.1821</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n East Hopkins Street between LBJ and Guadalup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0.18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aracter District 5 Downtown (CD-5D)</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r and Restauran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ixed Use Medium </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wntown (CB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8</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dequat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wntown Historic Distric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 Medium Priority</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haracter District 5 Downtown (CD-5D)</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king, Restaurants, Retai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ublic and Institutional (P)</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urtho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US" w:eastAsia="en-US" w:bidi="ar-SA"/>
              </w:rPr>
              <w:t>Conservation/Cluster</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haracter District 5 Downtown (CD-5D)</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Bars, Restaurants, Office, Retai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haracter District 5 Downtown (CD-5D)</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Bars, Restaurants, Office, Retai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US" w:eastAsia="en-US" w:bidi="ar-SA"/>
              </w:rPr>
              <w:t>Mixed Use Medium</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363"/>
        <w:gridCol w:w="3234"/>
      </w:tblGrid>
      <w:tr>
        <w:trPr/>
        <w:tc>
          <w:tcPr>
            <w:tcW w:w="10792" w:type="dxa"/>
            <w:gridSpan w:val="8"/>
            <w:tcBorders>
              <w:top w:val="nil"/>
              <w:left w:val="nil"/>
              <w:bottom w:val="single" w:sz="4" w:space="0" w:color="BFBFBF"/>
              <w:right w:val="nil"/>
            </w:tcBorders>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Approval with Conditions</w:t>
            </w:r>
          </w:p>
        </w:tc>
        <w:tc>
          <w:tcPr>
            <w:tcW w:w="36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valid for three (3) years, commencing October 25, 2025, provided standards are m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posted in the same area and manner as the Certificate of Occupancy.</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Kaitlyn Buck</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September 17, 2025</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rPr>
            </w:pPr>
            <w:bookmarkStart w:id="0" w:name="_Hlk208781498_Copy_1"/>
            <w:r>
              <w:rPr>
                <w:rFonts w:eastAsia="Calibri" w:cs="Arial" w:ascii="Arial" w:hAnsi="Arial"/>
                <w:color w:val="000000" w:themeColor="text1"/>
                <w:kern w:val="0"/>
                <w:sz w:val="22"/>
                <w:szCs w:val="22"/>
                <w:lang w:val="en-US" w:eastAsia="en-US" w:bidi="ar-SA"/>
              </w:rPr>
              <w:t>Established in 1994, the restaurant and bar previously held a lifetime Conditional Use Permit (CUP). In September of 2021, the business received an administrative CUP renewal for a change in ownership, valid for one (1) year. In October of 2022, the Planning and Zoning Commission approved a renewal, valid for three (3) years.</w:t>
            </w:r>
            <w:bookmarkEnd w:id="0"/>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See additional analysis belo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See attached repor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Health/Code Complian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small area plan or neighborhood character study for the area.</w:t>
            </w:r>
          </w:p>
          <w:p>
            <w:pPr>
              <w:pStyle w:val="Normal"/>
              <w:widowControl/>
              <w:spacing w:lineRule="auto" w:line="240" w:before="0" w:after="0"/>
              <w:jc w:val="left"/>
              <w:rPr>
                <w:rFonts w:ascii="Arial" w:hAnsi="Arial" w:cs="Arial"/>
                <w:b/>
                <w:b/>
                <w:i/>
                <w:i/>
                <w:sz w:val="20"/>
                <w:szCs w:val="20"/>
              </w:rPr>
            </w:pPr>
            <w:r>
              <w:rPr>
                <w:rFonts w:eastAsia="Calibri" w:cs="Arial" w:ascii="Arial" w:hAnsi="Arial"/>
                <w:b/>
                <w:i/>
                <w:kern w:val="0"/>
                <w:sz w:val="20"/>
                <w:szCs w:val="20"/>
                <w:lang w:val="en-US" w:eastAsia="en-US" w:bidi="ar-SA"/>
              </w:rPr>
              <w:t>The proposed business meets goals, such as fostering small businesses, written in the Downtown Area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p>
            <w:pPr>
              <w:pStyle w:val="Normal"/>
              <w:widowControl/>
              <w:spacing w:lineRule="auto" w:line="240" w:before="0" w:after="0"/>
              <w:jc w:val="left"/>
              <w:rPr>
                <w:rFonts w:ascii="Arial" w:hAnsi="Arial" w:cs="Arial"/>
                <w:b/>
                <w:b/>
                <w:sz w:val="20"/>
                <w:szCs w:val="20"/>
              </w:rPr>
            </w:pPr>
            <w:r>
              <w:rPr>
                <w:rFonts w:eastAsia="Calibri" w:cs="Arial" w:ascii="Arial" w:hAnsi="Arial"/>
                <w:b/>
                <w:i/>
                <w:iCs/>
                <w:kern w:val="0"/>
                <w:sz w:val="20"/>
                <w:szCs w:val="20"/>
                <w:lang w:val="en-US" w:eastAsia="en-US" w:bidi="ar-SA"/>
              </w:rPr>
              <w:t>The proposed use is compatible with and preserves the character and integrity of adjacent developments; no improvements are necessary at this time.</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improvements are being proposed as the subject structure is an existing development.</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visual impacts are expected to cause adverse effects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 family residence located in a zoning district that only permits detached single family residenc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5.1.5.5.</w:t>
            </w:r>
          </w:p>
        </w:tc>
      </w:tr>
    </w:tbl>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3650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129 E Hopkins St</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5-56</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The Taproom &amp; The Porch</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954b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746</Words>
  <Characters>4256</Characters>
  <CharactersWithSpaces>4993</CharactersWithSpaces>
  <Paragraphs>9</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32:00Z</dcterms:created>
  <dc:creator>Hernandez, Amanda</dc:creator>
  <dc:description/>
  <dc:language>en-US</dc:language>
  <cp:lastModifiedBy>Villalobos, Andrea</cp:lastModifiedBy>
  <cp:lastPrinted>2018-04-19T15:45:00Z</cp:lastPrinted>
  <dcterms:modified xsi:type="dcterms:W3CDTF">2025-09-15T03: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